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131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18 мая 2023  года</w:t>
      </w:r>
    </w:p>
    <w:p>
      <w:pPr>
        <w:pStyle w:val="Normal"/>
        <w:rPr/>
      </w:pPr>
      <w:r>
        <w:rPr>
          <w:szCs w:val="28"/>
        </w:rPr>
        <w:t>Сессия  30       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7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кшамарского сельского поселения </w:t>
      </w:r>
      <w:bookmarkStart w:id="0" w:name="_Hlk133497657"/>
      <w:r>
        <w:rPr>
          <w:b/>
          <w:bCs/>
        </w:rPr>
        <w:t>Звениговского муниципального района Республики Марий Эл</w:t>
      </w:r>
      <w:bookmarkEnd w:id="0"/>
      <w:r>
        <w:rPr>
          <w:b/>
          <w:bCs/>
        </w:rPr>
        <w:t xml:space="preserve">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2022 год по доходам в сумме 8970,88778 тыс. рублей и по расходам  - 8836,74629 тыс.рублей с превышением доходов над расходами в сумме 134,14149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Кокшамарского сельского поселения Звениговского муниципального района Республики Марий Эл  за 2022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Кокшамарского сельского поселения Звениговского муниципального района Республики Марий Эл за 2022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вениговского муниципального района Республики Марий Эл за 2022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Кокшамарского сельского поселения Звениговского муниципального района Республики Марий Эл за 2022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окшамарского сельского поселения Звениговского муниципального района Республики Марий Эл за 2022 год, согласно приложению № 5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</w:t>
      </w:r>
      <w:r>
        <w:rPr/>
        <w:t xml:space="preserve"> </w:t>
      </w:r>
      <w:r>
        <w:rPr>
          <w:bCs/>
          <w:szCs w:val="28"/>
        </w:rPr>
        <w:t>группам видов расходов, разделам, подразделам классификации расходов бюджета Кокшамарского  сельского поселения Звениговского муниципального района Республики Марий Эл за 2022 год, согласно приложению № 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бязательному опубликованию в районной газете «Звениговская неделя» и размещению на сайте Кокшамарского сельского поселения Звениговского муниципального района Республики Марий Эл в информационно-телекоммуникационной мети «Интернет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Е.М.Плотникова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6:00Z</dcterms:created>
  <dc:creator>Admin</dc:creator>
  <dc:description/>
  <cp:keywords/>
  <dc:language>en-US</dc:language>
  <cp:lastModifiedBy>kok adm</cp:lastModifiedBy>
  <cp:lastPrinted>2023-05-16T13:44:00Z</cp:lastPrinted>
  <dcterms:modified xsi:type="dcterms:W3CDTF">2023-05-16T10:44:00Z</dcterms:modified>
  <cp:revision>39</cp:revision>
  <dc:subject/>
  <dc:title>                                                                                            Приложение №1</dc:title>
</cp:coreProperties>
</file>